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401" w:hanging="0"/>
        <w:rPr/>
      </w:pPr>
      <w:r>
        <w:rPr/>
        <w:t>PRESSEMITTEILUNG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14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480"/>
              <w:ind w:right="3401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859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1.7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Textkrper2"/>
              <w:rPr/>
            </w:pPr>
            <w:r>
              <w:rPr/>
              <w:t>Deutscher Bundestag – Platz der Republik 1 – 11011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480"/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240" w:after="0"/>
        <w:ind w:right="3401" w:hanging="0"/>
        <w:jc w:val="center"/>
        <w:rPr/>
      </w:pPr>
      <w:r>
        <w:rPr/>
      </w:r>
    </w:p>
    <w:p>
      <w:pPr>
        <w:pStyle w:val="Normal"/>
        <w:spacing w:before="240" w:after="240"/>
        <w:ind w:right="3401" w:hanging="0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06.04.00</w:t>
      </w:r>
      <w:r>
        <w:rPr/>
        <w:fldChar w:fldCharType="end"/>
      </w:r>
    </w:p>
    <w:p>
      <w:pPr>
        <w:pStyle w:val="Blocktext"/>
        <w:tabs>
          <w:tab w:val="clear" w:pos="708"/>
          <w:tab w:val="left" w:pos="5954" w:leader="none"/>
        </w:tabs>
        <w:spacing w:lineRule="auto" w:line="480"/>
        <w:ind w:left="0" w:right="3401" w:hanging="0"/>
        <w:rPr>
          <w:rFonts w:ascii="Courier New" w:hAnsi="Courier New" w:cs="Courier New"/>
          <w:b/>
          <w:b/>
          <w:sz w:val="24"/>
        </w:rPr>
      </w:pPr>
      <w:bookmarkStart w:id="0" w:name="Start"/>
      <w:bookmarkEnd w:id="0"/>
      <w:r>
        <w:rPr>
          <w:rFonts w:cs="Courier New" w:ascii="Courier New" w:hAnsi="Courier New"/>
          <w:b/>
          <w:sz w:val="24"/>
        </w:rPr>
        <w:t>Experten begrüßen Bafög-Pläne der Bundes</w:t>
        <w:softHyphen/>
        <w:t>regierung</w:t>
      </w:r>
    </w:p>
    <w:p>
      <w:pPr>
        <w:pStyle w:val="Blocktext"/>
        <w:spacing w:lineRule="auto" w:line="480"/>
        <w:ind w:left="0" w:right="127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Blocktext"/>
        <w:spacing w:lineRule="auto" w:line="480"/>
        <w:ind w:left="0" w:right="34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ine grundlegende Modernisierung der Aus</w:t>
        <w:softHyphen/>
        <w:t>bildungsförderung für Studierende ist dringend notwendig, darüber waren sich alle Experten einig, die in dieser Woche vom Ausschuss für Bildung, Forschung und Technikfolgenabschätzung des Deutschen Bundestages in Berlin gehört wurden.</w:t>
      </w:r>
    </w:p>
    <w:p>
      <w:pPr>
        <w:pStyle w:val="Blocktext"/>
        <w:spacing w:lineRule="auto" w:line="480"/>
        <w:ind w:left="0" w:right="34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Pläne der rot-grünen Regierungskoali</w:t>
        <w:softHyphen/>
        <w:t>tion werden ab dem nächsten Frühjahr zu substantiellen Verbesserungen für Studen</w:t>
        <w:softHyphen/>
        <w:t>tinnen und Studenten führen.  So werden sich mehr Schülerinnen und Schüler für ein Hochschulstudium entscheiden können.</w:t>
      </w:r>
    </w:p>
    <w:p>
      <w:pPr>
        <w:pStyle w:val="Blocktext"/>
        <w:spacing w:lineRule="auto" w:line="480"/>
        <w:ind w:left="0" w:right="34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sdrücklich begrüßten die Experten die Erhöhung von Freibeträgen, einschließlich der Nichtanrechnung des Kindergeldes als Einkommen der Eltern, und die Erhöhung von Bedarfssätzen.</w:t>
      </w:r>
    </w:p>
    <w:p>
      <w:pPr>
        <w:pStyle w:val="Blocktext"/>
        <w:spacing w:lineRule="auto" w:line="480"/>
        <w:ind w:left="0" w:right="34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SPD-Bundestagsabgeordnete und Mit</w:t>
        <w:softHyphen/>
        <w:t>glied dieses Ausschusses Bodo Seidenthal zeigt sich überzeugt: „Mehr junge Men</w:t>
        <w:softHyphen/>
        <w:t>schen werden Ausbildungsförderung erhal</w:t>
        <w:softHyphen/>
        <w:t>ten. Ich freue mich für sie und den Fach</w:t>
        <w:softHyphen/>
        <w:t>hochschulstandort Wolfsburg.“</w:t>
      </w:r>
    </w:p>
    <w:p>
      <w:pPr>
        <w:pStyle w:val="Blocktext"/>
        <w:spacing w:lineRule="auto" w:line="480"/>
        <w:ind w:left="0" w:right="34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text"/>
        <w:spacing w:lineRule="auto" w:line="480"/>
        <w:ind w:left="0" w:right="34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örter: 112</w:t>
        <w:tab/>
        <w:t>Zeichen: 923</w:t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tagSymbol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360"/>
      <w:ind w:right="3401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spacing w:before="120" w:after="120"/>
      <w:ind w:right="2279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1064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mit R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3:00Z</dcterms:created>
  <dc:creator>Deutscher Bundestag</dc:creator>
  <dc:description/>
  <dc:language>en-US</dc:language>
  <cp:lastModifiedBy>Deutscher Bundestag</cp:lastModifiedBy>
  <cp:lastPrinted>2000-04-06T16:21:00Z</cp:lastPrinted>
  <dcterms:modified xsi:type="dcterms:W3CDTF">2001-09-10T12:33:00Z</dcterms:modified>
  <cp:revision>2</cp:revision>
  <dc:subject/>
  <dc:title>Pressemitteilung</dc:title>
</cp:coreProperties>
</file>