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EMITTEIL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153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480"/>
              <w:ind w:right="3401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45415</wp:posOffset>
                      </wp:positionV>
                      <wp:extent cx="9144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6"/>
                                      <w:sz w:val="104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6"/>
                                      <w:sz w:val="104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0.4pt;mso-wrap-distance-left:9.05pt;mso-wrap-distance-right:9.05pt;mso-wrap-distance-top:0pt;mso-wrap-distance-bottom:0pt;margin-top:11.45pt;mso-position-vertical-relative:text;margin-left:9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6"/>
                                <w:sz w:val="104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6"/>
                                <w:sz w:val="104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Textkrper2"/>
              <w:rPr/>
            </w:pPr>
            <w:r>
              <w:rPr/>
              <w:t>Deutscher Bundestag – Platz der Republik 1 – 11011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480"/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</w:tc>
      </w:tr>
    </w:tbl>
    <w:p>
      <w:pPr>
        <w:pStyle w:val="Normal"/>
        <w:pBdr>
          <w:top w:val="single" w:sz="6" w:space="13" w:color="000000"/>
        </w:pBdr>
        <w:tabs>
          <w:tab w:val="clear" w:pos="708"/>
          <w:tab w:val="left" w:pos="6379" w:leader="none"/>
          <w:tab w:val="left" w:pos="8364" w:leader="none"/>
          <w:tab w:val="left" w:pos="9072" w:leader="none"/>
        </w:tabs>
        <w:spacing w:before="240" w:after="0"/>
        <w:jc w:val="center"/>
        <w:rPr/>
      </w:pPr>
      <w:r>
        <w:rPr/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.02.00</w:t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jc w:val="center"/>
        <w:rPr>
          <w:rFonts w:ascii="Courier New" w:hAnsi="Courier New" w:cs="Courier New"/>
          <w:b/>
          <w:b/>
          <w:sz w:val="24"/>
        </w:rPr>
      </w:pPr>
      <w:bookmarkStart w:id="0" w:name="Start"/>
      <w:bookmarkEnd w:id="0"/>
      <w:r>
        <w:rPr>
          <w:rFonts w:cs="Courier New" w:ascii="Courier New" w:hAnsi="Courier New"/>
          <w:b/>
          <w:sz w:val="24"/>
        </w:rPr>
        <w:t>Brandschutz an Bahnanlagen</w:t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</w:tabs>
        <w:ind w:left="0" w:right="4535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„</w:t>
      </w:r>
      <w:r>
        <w:rPr>
          <w:rFonts w:cs="Courier New" w:ascii="Courier New" w:hAnsi="Courier New"/>
          <w:sz w:val="24"/>
        </w:rPr>
        <w:t>Die Vereinbarungen der Länder mit der Deutschen Bahn AG zum Brand</w:t>
        <w:softHyphen/>
        <w:t>schutz und Hilfeleistungen auf Bahn</w:t>
        <w:softHyphen/>
        <w:t>anlagen müssen endlich zügig umge</w:t>
        <w:softHyphen/>
        <w:t>setzt werden.“ Darin stimmen der Vorsitzende des Vor</w:t>
        <w:softHyphen/>
        <w:t>standes der Deut</w:t>
        <w:softHyphen/>
        <w:t>schen Bahn AG, Hartmut Mehdorn, und der SPD-Bun</w:t>
        <w:softHyphen/>
        <w:t>destagsabge</w:t>
        <w:softHyphen/>
        <w:t>ordnete Bodo Seiden</w:t>
        <w:softHyphen/>
        <w:t>thal (Helmstedt/Wolfsburg) über</w:t>
        <w:softHyphen/>
        <w:t>ein.</w:t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453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identhal, der Mitglied der Par</w:t>
        <w:softHyphen/>
        <w:t>la</w:t>
        <w:softHyphen/>
        <w:t>mentsgruppe Bahn im Deutschen Bun</w:t>
        <w:softHyphen/>
        <w:t>destag ist, wies den Vor</w:t>
        <w:softHyphen/>
        <w:t>standsvor</w:t>
        <w:softHyphen/>
        <w:t>sitzenden auf einem par</w:t>
        <w:softHyphen/>
        <w:t>la</w:t>
        <w:softHyphen/>
        <w:t>mentari</w:t>
        <w:softHyphen/>
        <w:t>schen Abend in Berlin am vergangenen Mittwoch auf die Sor</w:t>
        <w:softHyphen/>
        <w:t>gen und Nöte der Städte und Ge</w:t>
        <w:softHyphen/>
        <w:t>meinden seines Wahl</w:t>
        <w:softHyphen/>
        <w:t>kreises hin. Genau wie die örtlichen Feuerweh</w:t>
        <w:softHyphen/>
        <w:t>ren und das Technische Hilfswerk beklagen diese, daß die Bahn ih</w:t>
        <w:softHyphen/>
        <w:t>ren Verpflichtungen bislang unzu</w:t>
        <w:softHyphen/>
        <w:t>reichend nachkommt.</w:t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identhal zeigt sich nach dem Ge</w:t>
        <w:softHyphen/>
        <w:t>spräch optimistisch, daß es nunmehr bahnintern zu den drin</w:t>
        <w:softHyphen/>
        <w:t>gend notwendi</w:t>
        <w:softHyphen/>
        <w:t>gen Schritten kom</w:t>
        <w:softHyphen/>
        <w:t>men wird, denn: „Will die Bahn eine Zukunft haben, muß sie nach den Unfällen von Eschede und Brühl den Reisenden die vorhande</w:t>
        <w:softHyphen/>
        <w:t>nen Ängste nehmen. Das Zitat von Herrn Mehdorn ‚Wir produzie</w:t>
        <w:softHyphen/>
        <w:t>ren Sicherheit‘ muß endlich Wirklich</w:t>
        <w:softHyphen/>
        <w:t>keit werden!“</w:t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44 Wörter – </w:t>
      </w:r>
    </w:p>
    <w:p>
      <w:pPr>
        <w:pStyle w:val="Blocktext"/>
        <w:tabs>
          <w:tab w:val="clear" w:pos="708"/>
          <w:tab w:val="left" w:pos="4395" w:leader="none"/>
          <w:tab w:val="left" w:pos="4820" w:leader="none"/>
          <w:tab w:val="left" w:pos="6237" w:leader="none"/>
        </w:tabs>
        <w:spacing w:lineRule="auto" w:line="480"/>
        <w:ind w:left="0" w:right="3685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40 Zeichen, mit Leerzeichen 1081 Zeichen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tagSymbol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7" w:leader="none"/>
        <w:tab w:val="left" w:pos="8222" w:leader="none"/>
        <w:tab w:val="right" w:pos="9072" w:leader="none"/>
      </w:tabs>
      <w:spacing w:lineRule="atLeast" w:line="3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spacing w:before="120" w:after="120"/>
      <w:ind w:right="2279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1064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mit R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3:00Z</dcterms:created>
  <dc:creator>Deutscher Bundestag</dc:creator>
  <dc:description/>
  <dc:language>en-US</dc:language>
  <cp:lastModifiedBy>Deutscher Bundestag</cp:lastModifiedBy>
  <cp:lastPrinted>2000-02-24T17:58:00Z</cp:lastPrinted>
  <dcterms:modified xsi:type="dcterms:W3CDTF">2001-09-10T12:33:00Z</dcterms:modified>
  <cp:revision>2</cp:revision>
  <dc:subject/>
  <dc:title>Pressemitteilung</dc:title>
</cp:coreProperties>
</file>