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EMITTEILUNG</w:t>
      </w:r>
    </w:p>
    <w:tbl>
      <w:tblPr>
        <w:tblW w:w="6414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4707"/>
      </w:tblGrid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240" w:after="480"/>
              <w:ind w:left="397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8161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4.3pt;mso-position-vertical-relative:text;margin-left:7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eutscher Bundestag – Platz der Republik 1 – 11011 Berlin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240" w:after="0"/>
        <w:ind w:left="1247" w:right="1247" w:hanging="0"/>
        <w:jc w:val="center"/>
        <w:rPr/>
      </w:pPr>
      <w:r>
        <w:rPr/>
      </w:r>
    </w:p>
    <w:p>
      <w:pPr>
        <w:pStyle w:val="Normal"/>
        <w:spacing w:before="240" w:after="240"/>
        <w:ind w:left="1276" w:right="1474" w:firstLine="142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21.02.01</w:t>
      </w:r>
      <w:r>
        <w:rPr/>
        <w:fldChar w:fldCharType="end"/>
      </w:r>
    </w:p>
    <w:p>
      <w:pPr>
        <w:pStyle w:val="Blocktext"/>
        <w:jc w:val="center"/>
        <w:rPr>
          <w:b/>
          <w:b/>
          <w:sz w:val="24"/>
        </w:rPr>
      </w:pPr>
      <w:bookmarkStart w:id="0" w:name="Start"/>
      <w:bookmarkEnd w:id="0"/>
      <w:r>
        <w:rPr>
          <w:b/>
          <w:sz w:val="24"/>
        </w:rPr>
        <w:t>Bundesregierung modernisiert Berufsschulen – Gelder für die Berufsschulen in Wolfsburg und Helmstedt</w:t>
      </w:r>
    </w:p>
    <w:p>
      <w:pPr>
        <w:pStyle w:val="Block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TextBody"/>
        <w:ind w:left="1276" w:right="1276" w:hanging="0"/>
        <w:jc w:val="both"/>
        <w:rPr/>
      </w:pPr>
      <w:r>
        <w:rPr>
          <w:rFonts w:cs="Times New Roman" w:ascii="Times New Roman" w:hAnsi="Times New Roman"/>
          <w:i/>
          <w:color w:val="auto"/>
        </w:rPr>
        <w:t>Zur der von der Bundesregierung und den Bundesländern unter</w:t>
        <w:softHyphen/>
        <w:t>zeichneten Verwaltungsvereinbarung über “Zukunftsinves</w:t>
        <w:softHyphen/>
        <w:t>titionen für berufliche Schulen 2001-2002” (ZIBS) erklärt der SPD-Bundes</w:t>
        <w:softHyphen/>
        <w:t xml:space="preserve">tagsabgeordnete </w:t>
      </w:r>
      <w:r>
        <w:rPr>
          <w:rFonts w:cs="Times New Roman" w:ascii="Times New Roman" w:hAnsi="Times New Roman"/>
          <w:b/>
          <w:i/>
          <w:color w:val="auto"/>
        </w:rPr>
        <w:t>Bodo Seidenthal,</w:t>
      </w:r>
      <w:r>
        <w:rPr>
          <w:rFonts w:cs="Times New Roman" w:ascii="Times New Roman" w:hAnsi="Times New Roman"/>
          <w:i/>
          <w:color w:val="auto"/>
        </w:rPr>
        <w:t xml:space="preserve"> Mitglied im Ausschuss für Bil</w:t>
        <w:softHyphen/>
        <w:t>dung und Forschung:</w:t>
      </w:r>
    </w:p>
    <w:p>
      <w:pPr>
        <w:pStyle w:val="Normal"/>
        <w:ind w:left="1276" w:right="1276" w:hanging="0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p>
      <w:pPr>
        <w:pStyle w:val="BodyText3"/>
        <w:ind w:left="1276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zeichnung der Vereinbarung erfüllt die Bundes</w:t>
        <w:softHyphen/>
        <w:t>regie</w:t>
        <w:softHyphen/>
        <w:t>rung ihr Versprechen, einen Teil der UMTS-Zinseinspa</w:t>
        <w:softHyphen/>
        <w:t>rungen über die Länder in die Modernisierung von Berufs</w:t>
        <w:softHyphen/>
        <w:t>schulen zu investieren. So werden im Jahre 2001 175 Millio</w:t>
        <w:softHyphen/>
        <w:t>nen Mark und im Jahre 2002 80 Millionen Mark den Ländern zugewiesen, für Niedersachsen be</w:t>
        <w:softHyphen/>
        <w:t>deutet dies konkret 17.114.617 DM für 2001 und 7.823.825 DM für 2002.</w:t>
      </w:r>
    </w:p>
    <w:p>
      <w:pPr>
        <w:pStyle w:val="BodyText3"/>
        <w:ind w:left="1276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right="1276" w:hanging="0"/>
        <w:jc w:val="both"/>
        <w:rPr/>
      </w:pPr>
      <w:r>
        <w:rPr/>
        <w:t>„</w:t>
      </w:r>
      <w:r>
        <w:rPr/>
        <w:t>Damit werden auch Gelder für die Berufsschulen in Wolfsburg und Helmstedt fließen und somit einen wichtigen Beitrag zur besseren Ausstattung der beruflichen Schulen mit einer modernen und zu</w:t>
        <w:softHyphen/>
        <w:t>kunftsfähigen Informations- und Kommunikationsinfrastruktur leis</w:t>
        <w:softHyphen/>
        <w:t>ten“, erklärt Bodo Seidenthal.</w:t>
      </w:r>
    </w:p>
    <w:p>
      <w:pPr>
        <w:pStyle w:val="Normal"/>
        <w:ind w:left="1276" w:right="1276" w:hanging="0"/>
        <w:jc w:val="both"/>
        <w:rPr/>
      </w:pPr>
      <w:r>
        <w:rPr/>
      </w:r>
    </w:p>
    <w:p>
      <w:pPr>
        <w:pStyle w:val="Normal"/>
        <w:ind w:left="1276" w:right="1276" w:hanging="0"/>
        <w:jc w:val="both"/>
        <w:rPr/>
      </w:pPr>
      <w:r>
        <w:rPr/>
        <w:t xml:space="preserve">So werden diese Mittel gewährt fü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636" w:right="1276" w:hanging="360"/>
        <w:jc w:val="both"/>
        <w:rPr/>
      </w:pPr>
      <w:r>
        <w:rPr/>
        <w:t>Ausstattung mit modernen Technologien und Medien ein</w:t>
        <w:softHyphen/>
        <w:t>schließlich Computer, Server und Peripher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636" w:right="1276" w:hanging="360"/>
        <w:jc w:val="both"/>
        <w:rPr/>
      </w:pPr>
      <w:r>
        <w:rPr/>
        <w:t>informations- und kommunikationstechnische Vernetzung sowie alle erforderliche Software inklusive Lernsoftwa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636" w:right="1276" w:hanging="360"/>
        <w:jc w:val="both"/>
        <w:rPr/>
      </w:pPr>
      <w:r>
        <w:rPr/>
        <w:t>technische Infrastruktur für den Einsatz dieser neuen Tech</w:t>
        <w:softHyphen/>
        <w:t>nolo</w:t>
        <w:softHyphen/>
        <w:t>gi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6" w:leader="none"/>
        </w:tabs>
        <w:ind w:left="1636" w:right="1276" w:hanging="360"/>
        <w:jc w:val="both"/>
        <w:rPr/>
      </w:pPr>
      <w:r>
        <w:rPr/>
        <w:t>mit diesen Investitionen verbundene Dienstleistungen, wie In</w:t>
        <w:softHyphen/>
        <w:t>stallationen, Softwareadaptionen und –modifikationen.</w:t>
      </w:r>
    </w:p>
    <w:p>
      <w:pPr>
        <w:pStyle w:val="BodyText2"/>
        <w:spacing w:lineRule="auto" w:line="240"/>
        <w:ind w:left="1276" w:righ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left="1276" w:righ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 dabei ist, durch die notwendige Integration von In</w:t>
        <w:softHyphen/>
        <w:t>forma</w:t>
        <w:softHyphen/>
        <w:t>tions- und Kommunikationsqualifikationen in der beruflichen Bildung Chancen für künftiges Wirtschaftswachstum zu eröffnen. Zugleich sollen hiermit die ausstattungsbedingten technologischen Defizite ge</w:t>
        <w:softHyphen/>
        <w:t>schlossen, die notwendigen qualifikatorischen Voraussetzun</w:t>
        <w:softHyphen/>
        <w:t>gen für den globalen Wettbewerb verbessert und so eventuelle künftige ausstattungsbedingte “technologische Lücken” ver</w:t>
        <w:softHyphen/>
        <w:t>mieden werden.</w:t>
      </w:r>
    </w:p>
    <w:p>
      <w:pPr>
        <w:pStyle w:val="BodyText2"/>
        <w:spacing w:lineRule="auto" w:line="240"/>
        <w:ind w:left="1276" w:righ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right="1276" w:hanging="0"/>
        <w:jc w:val="both"/>
        <w:rPr/>
      </w:pPr>
      <w:r>
        <w:rPr/>
        <w:t>Die SPD-Bundestagsfraktion begrüßt dabei ausdrücklich, dass die Mittel von den Ländern in eigener Verantwortung an die beruflichen Schulen weitergegeben werden.  „Wir haben immer gefordert, einen Teil der UMTS-Zinseinsparungen für die Modernisierung von beruflichen Schulen einzusetzen. Sie benötigen für eine qualitativ gute Aus</w:t>
        <w:softHyphen/>
        <w:t>bildung eine bessere Infrastruktur“, so der SPD-Abgeordnete abschließend, „ich habe meine Schularbeiten in Berlin gemacht, nun sind die Ak</w:t>
        <w:softHyphen/>
        <w:t>teure vor Ort an der Reihe“.</w:t>
      </w:r>
    </w:p>
    <w:p>
      <w:pPr>
        <w:pStyle w:val="Blocktext"/>
        <w:ind w:left="1276" w:right="127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default"/>
  </w:font>
  <w:font w:name="BundestagSymbol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360"/>
      <w:ind w:left="1247" w:right="1247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tLeast" w:line="360"/>
      <w:ind w:left="357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Futura Md BT" w:hAnsi="Futura Md BT" w:cs="Futura M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4:00Z</dcterms:created>
  <dc:creator>Referat ZI2</dc:creator>
  <dc:description/>
  <dc:language>en-US</dc:language>
  <cp:lastModifiedBy>Deutscher Bundestag</cp:lastModifiedBy>
  <cp:lastPrinted>2001-02-21T21:52:00Z</cp:lastPrinted>
  <dcterms:modified xsi:type="dcterms:W3CDTF">2001-09-10T12:34:00Z</dcterms:modified>
  <cp:revision>2</cp:revision>
  <dc:subject/>
  <dc:title>Pressemitteilung</dc:title>
</cp:coreProperties>
</file>