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2" w:hanging="0"/>
        <w:rPr/>
      </w:pPr>
      <w:r>
        <w:rPr/>
        <w:t>PRESSEMITTEILUNG</w:t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536"/>
      </w:tblGrid>
      <w:tr>
        <w:trPr>
          <w:trHeight w:val="1470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240" w:after="480"/>
              <w:ind w:right="3401" w:hanging="0"/>
              <w:rPr>
                <w:position w:val="15"/>
                <w:sz w:val="96"/>
                <w:lang w:val="en-US"/>
              </w:rPr>
            </w:pPr>
            <w:r>
              <w:rPr>
                <w:position w:val="15"/>
                <w:sz w:val="9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240030</wp:posOffset>
                      </wp:positionV>
                      <wp:extent cx="822960" cy="640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undestagSymbole" w:hAnsi="BundestagSymbole" w:eastAsia="BundestagSymbole" w:cs="BundestagSymbole"/>
                                      <w:position w:val="15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BundestagSymbole" w:cs="BundestagSymbole" w:ascii="BundestagSymbole" w:hAnsi="BundestagSymbole"/>
                                      <w:position w:val="15"/>
                                      <w:sz w:val="96"/>
                                    </w:rPr>
                                    <w:t>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50.4pt;mso-wrap-distance-left:9.05pt;mso-wrap-distance-right:9.05pt;mso-wrap-distance-top:0pt;mso-wrap-distance-bottom:0pt;margin-top:18.9pt;mso-position-vertical-relative:text;margin-left:0.9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undestagSymbole" w:hAnsi="BundestagSymbole" w:eastAsia="BundestagSymbole" w:cs="BundestagSymbole"/>
                                <w:position w:val="15"/>
                                <w:sz w:val="96"/>
                              </w:rPr>
                            </w:pPr>
                            <w:r>
                              <w:rPr>
                                <w:rFonts w:eastAsia="BundestagSymbole" w:cs="BundestagSymbole" w:ascii="BundestagSymbole" w:hAnsi="BundestagSymbole"/>
                                <w:position w:val="15"/>
                                <w:sz w:val="96"/>
                              </w:rPr>
                              <w:t>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Bodo Seidenthal, MdB</w:t>
            </w:r>
          </w:p>
          <w:p>
            <w:pPr>
              <w:pStyle w:val="Textkrper2"/>
              <w:rPr/>
            </w:pPr>
            <w:r>
              <w:rPr/>
              <w:t>Deutscher Bundestag – Platz der Republik 1 – 11011 Berlin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 xml:space="preserve">Tel (030) 227-7 38 66 - Fax (030) 227-7 64 19  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rPr>
                <w:sz w:val="18"/>
              </w:rPr>
            </w:pPr>
            <w:r>
              <w:rPr>
                <w:sz w:val="18"/>
              </w:rPr>
              <w:t>Email bodo.seidenthal@bundestag.de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0" w:after="480"/>
              <w:ind w:right="-70" w:hanging="0"/>
              <w:rPr>
                <w:sz w:val="18"/>
              </w:rPr>
            </w:pPr>
            <w:r>
              <w:rPr>
                <w:sz w:val="18"/>
              </w:rPr>
              <w:t>Ansprechpartnerin: Katharina Fricke</w:t>
            </w:r>
          </w:p>
        </w:tc>
      </w:tr>
    </w:tbl>
    <w:p>
      <w:pPr>
        <w:pStyle w:val="Normal"/>
        <w:pBdr>
          <w:top w:val="single" w:sz="6" w:space="1" w:color="000000"/>
        </w:pBdr>
        <w:tabs>
          <w:tab w:val="clear" w:pos="708"/>
          <w:tab w:val="left" w:pos="5954" w:leader="none"/>
        </w:tabs>
        <w:spacing w:before="24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240" w:after="240"/>
        <w:jc w:val="center"/>
        <w:rPr/>
      </w:pPr>
      <w:r>
        <w:rPr/>
        <w:fldChar w:fldCharType="begin"/>
      </w:r>
      <w:r>
        <w:rPr/>
        <w:instrText xml:space="preserve"> CREATEDATE \@"dd.MM.yy" </w:instrText>
      </w:r>
      <w:r>
        <w:rPr/>
        <w:fldChar w:fldCharType="separate"/>
      </w:r>
      <w:r>
        <w:rPr/>
        <w:t>07.12.00</w:t>
      </w:r>
      <w:r>
        <w:rPr/>
        <w:fldChar w:fldCharType="end"/>
      </w:r>
    </w:p>
    <w:p>
      <w:pPr>
        <w:pStyle w:val="Blocktext"/>
        <w:ind w:left="0" w:right="-1" w:hanging="0"/>
        <w:rPr>
          <w:b/>
          <w:b/>
          <w:sz w:val="24"/>
        </w:rPr>
      </w:pPr>
      <w:bookmarkStart w:id="0" w:name="Start"/>
      <w:bookmarkEnd w:id="0"/>
      <w:r>
        <w:rPr>
          <w:b/>
          <w:sz w:val="24"/>
        </w:rPr>
        <w:t>Bodo Seiden</w:t>
        <w:softHyphen/>
        <w:t>thal mit dem Bundesver</w:t>
        <w:softHyphen/>
        <w:t>dienstkreuz am Bande des Verdienst</w:t>
        <w:softHyphen/>
        <w:t>ordens der Bun</w:t>
        <w:softHyphen/>
        <w:t>desrepublik Deutsch</w:t>
        <w:softHyphen/>
        <w:t>land in Berlin ausgezeichnet.</w:t>
      </w:r>
    </w:p>
    <w:p>
      <w:pPr>
        <w:pStyle w:val="Normal"/>
        <w:ind w:left="1843" w:right="1983" w:hanging="0"/>
        <w:rPr>
          <w:rFonts w:ascii="Courier;Courier New" w:hAnsi="Courier;Courier New" w:cs="Courier;Courier New"/>
          <w:b/>
          <w:b/>
          <w:sz w:val="16"/>
        </w:rPr>
      </w:pPr>
      <w:r>
        <w:rPr>
          <w:rFonts w:cs="Courier;Courier New" w:ascii="Courier;Courier New" w:hAnsi="Courier;Courier New"/>
          <w:b/>
          <w:sz w:val="16"/>
        </w:rPr>
      </w:r>
    </w:p>
    <w:p>
      <w:pPr>
        <w:pStyle w:val="Textkrper3"/>
        <w:rPr/>
      </w:pPr>
      <w:r>
        <w:rPr/>
        <w:t>Der Helmstedt/Wolfsburger Bundes</w:t>
        <w:softHyphen/>
        <w:t>tagsabgeordnete Bodo Seidenthal (SPD) ist vom Bundestagspräsidenten Wolfgang Thierse in einer Feier</w:t>
        <w:softHyphen/>
        <w:t>stunde mit dem Bundesverdienstkreuz am Bande des Verdienstordens der Bundesrepublik Deutsch</w:t>
        <w:softHyphen/>
        <w:t>land ausge</w:t>
        <w:softHyphen/>
        <w:t>zeichnet worden. Damit gehört Bodo Seidenthal zu den ersten acht Ausge</w:t>
        <w:softHyphen/>
        <w:t>zeichneten, die einen Orden nach dem Umzug des Bundestages in Berlin emp</w:t>
        <w:softHyphen/>
        <w:t>fangen haben.</w:t>
      </w:r>
    </w:p>
    <w:p>
      <w:pPr>
        <w:pStyle w:val="Normal"/>
        <w:ind w:left="1843" w:right="1983" w:hanging="0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jc w:val="both"/>
        <w:rPr/>
      </w:pPr>
      <w:r>
        <w:rPr/>
        <w:t>„</w:t>
      </w:r>
      <w:r>
        <w:rPr/>
        <w:t>Frage nicht, was Dein Land für Dich tun kann, sondern frage, was Du für Dein Land tun kannst.“ Diese Aussage des früheren amerikanischen Präsi</w:t>
        <w:softHyphen/>
        <w:t>denten J. F. Kennedy stehen für das Engagement des 53jährigen. Unter Zu</w:t>
        <w:softHyphen/>
        <w:t>rück</w:t>
        <w:softHyphen/>
        <w:t>stellung seiner eigenen Inte</w:t>
        <w:softHyphen/>
        <w:t>ressen und mit großem persönlichem Einsatz hat er sich stets für ge</w:t>
        <w:softHyphen/>
        <w:t>sellschaft</w:t>
        <w:softHyphen/>
        <w:t>liche Belange der Bürge</w:t>
        <w:softHyphen/>
        <w:t>rinnen und Bürger seiner Region ein</w:t>
        <w:softHyphen/>
        <w:t>gesetzt. Beson</w:t>
        <w:softHyphen/>
        <w:t>ders dem Sozial-, Sport- und Jugendbereich galt und gilt seine Aufmerksamkeit.</w:t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rPr>
          <w:sz w:val="16"/>
        </w:rPr>
      </w:pPr>
      <w:r>
        <w:rPr>
          <w:sz w:val="16"/>
        </w:rPr>
      </w:r>
    </w:p>
    <w:p>
      <w:pPr>
        <w:pStyle w:val="Textkrper3"/>
        <w:rPr/>
      </w:pPr>
      <w:r>
        <w:rPr/>
        <w:t>Seidenthal handelt aus der sozialen Verantwortung für den Menschen. Seit fast drei Jahrzenhten kommunalpoli</w:t>
        <w:softHyphen/>
        <w:t>tisch und ehrenamtlich tätig, hat er in verschiedenen Ämtern seine Kraft für andere eingesetzt und dabei seine Aufgaben mit Beharrlichkeit und Engagement erledigt. „Ein immer sachli</w:t>
        <w:softHyphen/>
        <w:t>cher und fairer Gesprächspart</w:t>
        <w:softHyphen/>
        <w:t>ner,“ führte Rolf-Dieter Back</w:t>
        <w:softHyphen/>
        <w:t>hauß in einer kurzen Laudation im Reichstag aus, „Kommu</w:t>
        <w:softHyphen/>
        <w:t>nalpolitik ist für ihn nicht nur eine Aufgabe, sie ist ihm Beru</w:t>
        <w:softHyphen/>
        <w:t>fung. Und für seine Überzeugung streitet er mit Inbrunst sehr erfolgreich.“</w:t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rPr>
          <w:sz w:val="16"/>
        </w:rPr>
      </w:pPr>
      <w:r>
        <w:rPr>
          <w:sz w:val="16"/>
        </w:rPr>
      </w:r>
    </w:p>
    <w:p>
      <w:pPr>
        <w:pStyle w:val="Textkrper3"/>
        <w:rPr/>
      </w:pPr>
      <w:r>
        <w:rPr/>
        <w:t>Bodo Seidenthal, der die Auszeich</w:t>
        <w:softHyphen/>
        <w:t>nung in Anwesenheit seiner Familie und seines langjährigen Weggefähr</w:t>
        <w:softHyphen/>
        <w:t>ten, des Helmstedter Landrates Rolf-Dieter Backhauß, entgegenge</w:t>
        <w:softHyphen/>
        <w:t>nommen hat, bleibt bescheiden. „Ohne die Unterstützung meiner Frau, meiner Tochter, Freunden und Helfern hätte ich dies alles nicht leisten können. Ich teile diese Ehrung mit Euch.“</w:t>
      </w:r>
    </w:p>
    <w:sectPr>
      <w:footerReference w:type="default" r:id="rId2"/>
      <w:type w:val="nextPage"/>
      <w:pgSz w:w="11906" w:h="16838"/>
      <w:pgMar w:left="1134" w:right="4820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undestagSymbole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7"/>
        <w:tab w:val="right" w:pos="9072" w:leader="none"/>
      </w:tabs>
      <w:spacing w:lineRule="atLeast" w:line="360"/>
      <w:jc w:val="center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sz w:val="56"/>
    </w:rPr>
  </w:style>
  <w:style w:type="paragraph" w:styleId="TextBody">
    <w:name w:val="Body Text"/>
    <w:basedOn w:val="Normal"/>
    <w:pPr>
      <w:spacing w:before="120" w:after="120"/>
      <w:ind w:right="2279" w:hanging="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7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7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ind w:left="1276" w:right="1274" w:hanging="0"/>
      <w:jc w:val="both"/>
    </w:pPr>
    <w:rPr>
      <w:sz w:val="22"/>
    </w:rPr>
  </w:style>
  <w:style w:type="paragraph" w:styleId="Textkrper2">
    <w:name w:val="Textkörper 2"/>
    <w:basedOn w:val="Normal"/>
    <w:qFormat/>
    <w:pPr>
      <w:tabs>
        <w:tab w:val="clear" w:pos="708"/>
        <w:tab w:val="left" w:pos="1064" w:leader="none"/>
      </w:tabs>
      <w:spacing w:lineRule="atLeast" w:line="240"/>
    </w:pPr>
    <w:rPr>
      <w:sz w:val="18"/>
    </w:rPr>
  </w:style>
  <w:style w:type="paragraph" w:styleId="Textkrper3">
    <w:name w:val="Textkörper 3"/>
    <w:basedOn w:val="Normal"/>
    <w:qFormat/>
    <w:pPr>
      <w:tabs>
        <w:tab w:val="clear" w:pos="708"/>
        <w:tab w:val="left" w:pos="5387" w:leader="none"/>
      </w:tabs>
      <w:ind w:right="-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emitteil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2:35:00Z</dcterms:created>
  <dc:creator>Katharina Fricke</dc:creator>
  <dc:description/>
  <dc:language>en-US</dc:language>
  <cp:lastModifiedBy>Deutscher Bundestag</cp:lastModifiedBy>
  <cp:lastPrinted>2000-12-07T20:47:00Z</cp:lastPrinted>
  <dcterms:modified xsi:type="dcterms:W3CDTF">2001-09-10T12:35:00Z</dcterms:modified>
  <cp:revision>2</cp:revision>
  <dc:subject/>
  <dc:title>Pressemitteilung</dc:title>
</cp:coreProperties>
</file>