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/>
      </w:pPr>
      <w:r>
        <w:rPr/>
        <w:t>PRESSEMITTEILUNG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147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40" w:after="480"/>
              <w:ind w:right="3401" w:hanging="0"/>
              <w:rPr>
                <w:position w:val="15"/>
                <w:sz w:val="96"/>
                <w:lang w:val="en-US"/>
              </w:rPr>
            </w:pPr>
            <w:r>
              <w:rPr>
                <w:position w:val="15"/>
                <w:sz w:val="9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40030</wp:posOffset>
                      </wp:positionV>
                      <wp:extent cx="82296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undestagSymbole" w:hAnsi="BundestagSymbole" w:eastAsia="BundestagSymbole" w:cs="BundestagSymbole"/>
                                      <w:position w:val="15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BundestagSymbole" w:cs="BundestagSymbole" w:ascii="BundestagSymbole" w:hAnsi="BundestagSymbole"/>
                                      <w:position w:val="15"/>
                                      <w:sz w:val="96"/>
                                    </w:rPr>
                                    <w:t>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18.9pt;mso-position-vertical-relative:text;margin-left:0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undestagSymbole" w:hAnsi="BundestagSymbole" w:eastAsia="BundestagSymbole" w:cs="BundestagSymbole"/>
                                <w:position w:val="15"/>
                                <w:sz w:val="96"/>
                              </w:rPr>
                            </w:pPr>
                            <w:r>
                              <w:rPr>
                                <w:rFonts w:eastAsia="BundestagSymbole" w:cs="BundestagSymbole" w:ascii="BundestagSymbole" w:hAnsi="BundestagSymbole"/>
                                <w:position w:val="15"/>
                                <w:sz w:val="96"/>
                              </w:rPr>
                              <w:t>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odo Seidenthal, MdB</w:t>
            </w:r>
          </w:p>
          <w:p>
            <w:pPr>
              <w:pStyle w:val="Textkrper2"/>
              <w:rPr/>
            </w:pPr>
            <w:r>
              <w:rPr/>
              <w:t>Deutscher Bundestag – Platz der Republik 1 – 11011 Berlin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Tel (030) 227-7 38 66 - Fax (030) 227-7 64 19 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18"/>
              </w:rPr>
            </w:pPr>
            <w:r>
              <w:rPr>
                <w:sz w:val="18"/>
              </w:rPr>
              <w:t>Email bodo.seidenthal@bundestag.d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480"/>
              <w:ind w:right="-70" w:hanging="0"/>
              <w:rPr>
                <w:sz w:val="18"/>
              </w:rPr>
            </w:pPr>
            <w:r>
              <w:rPr>
                <w:sz w:val="18"/>
              </w:rPr>
              <w:t>Ansprechpartnerin: Katharina Fricke</w:t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clear" w:pos="708"/>
          <w:tab w:val="left" w:pos="5954" w:leader="none"/>
        </w:tabs>
        <w:spacing w:before="240" w:after="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fldChar w:fldCharType="begin"/>
      </w:r>
      <w:r>
        <w:rPr/>
        <w:instrText xml:space="preserve"> CREATEDATE \@"dd.MM.yy" </w:instrText>
      </w:r>
      <w:r>
        <w:rPr/>
        <w:fldChar w:fldCharType="separate"/>
      </w:r>
      <w:r>
        <w:rPr/>
        <w:t>05.12.00</w:t>
      </w:r>
      <w:r>
        <w:rPr/>
        <w:fldChar w:fldCharType="end"/>
      </w:r>
    </w:p>
    <w:p>
      <w:pPr>
        <w:pStyle w:val="Blocktext"/>
        <w:tabs>
          <w:tab w:val="clear" w:pos="708"/>
          <w:tab w:val="left" w:pos="5953" w:leader="none"/>
        </w:tabs>
        <w:ind w:left="0" w:right="-1" w:hanging="0"/>
        <w:rPr>
          <w:b/>
          <w:b/>
          <w:sz w:val="24"/>
        </w:rPr>
      </w:pPr>
      <w:bookmarkStart w:id="0" w:name="Start"/>
      <w:bookmarkEnd w:id="0"/>
      <w:r>
        <w:rPr>
          <w:b/>
          <w:sz w:val="24"/>
        </w:rPr>
        <w:t>Dank an alle Ehrenamtliche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4"/>
        </w:rPr>
      </w:pPr>
      <w:r>
        <w:rPr>
          <w:rFonts w:cs="Futura Md BT" w:ascii="Futura Md BT" w:hAnsi="Futura Md BT"/>
          <w:b/>
          <w:sz w:val="24"/>
        </w:rPr>
      </w:r>
    </w:p>
    <w:p>
      <w:pPr>
        <w:pStyle w:val="Normal"/>
        <w:jc w:val="both"/>
        <w:rPr/>
      </w:pPr>
      <w:r>
        <w:rPr/>
        <w:t>„</w:t>
      </w:r>
      <w:r>
        <w:rPr/>
        <w:t>Der “Tag des Ehrenamts” am 5. Dezember ist ein guter An</w:t>
        <w:softHyphen/>
        <w:t>lass, sich bei allen “Ehrenamtlichen” für ihr Engage</w:t>
        <w:softHyphen/>
        <w:t>ment in der sozialen Arbeit, in der Frauen-, Kinder-, Ju</w:t>
        <w:softHyphen/>
        <w:t>gend-, Senio</w:t>
        <w:softHyphen/>
        <w:t>ren- und Familienarbeit, für Behinderte, in den Kirchen, in der Ent</w:t>
        <w:softHyphen/>
        <w:t>wicklungshilfe, in der Kultur, für den Umwelt-, Tier- und Naturschutz, im Katastrophen</w:t>
        <w:softHyphen/>
        <w:t>schutz und bei den Feuer</w:t>
        <w:softHyphen/>
        <w:t>wehren, in der Kommunalpoli</w:t>
        <w:softHyphen/>
        <w:t>tik, als Betriebsräte und Ge</w:t>
        <w:softHyphen/>
        <w:t>werkschafter, in den Bür</w:t>
        <w:softHyphen/>
        <w:t>gerinitiativen und vielen anderen Bereichen zu be</w:t>
        <w:softHyphen/>
        <w:t>dan</w:t>
        <w:softHyphen/>
        <w:t>ken,“ dies teilte der SPD-Bundestags</w:t>
        <w:softHyphen/>
        <w:t>abgeordnete Bodo Seidenthal mit.</w:t>
      </w:r>
    </w:p>
    <w:p>
      <w:pPr>
        <w:pStyle w:val="Normal"/>
        <w:jc w:val="both"/>
        <w:rPr/>
      </w:pPr>
      <w:r>
        <w:rPr/>
        <w:t>Gleichzeitig ist der “Tag des Ehrenamts” aber auch Anlass, in allen Teilen unserer Gesellschaft für eine noch stärkere Aner</w:t>
        <w:softHyphen/>
        <w:t>kennung und Unterstützung des ehrenamtlichen oder bürger</w:t>
        <w:softHyphen/>
        <w:t>schaftlichen Engagements einzutreten. Dieses gilt vor allem im Vorfeld des “Inter</w:t>
        <w:softHyphen/>
        <w:t xml:space="preserve">nationalen Jahres der Freiwilligen 2001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“Internationale Jahr der Freiwilligen 2001” sollte alle ge</w:t>
        <w:softHyphen/>
        <w:t>sellschaftlichen Kräfte veranlassen, das ehren</w:t>
        <w:softHyphen/>
        <w:t>amtliche oder bürgerschaftliche Engagement besonders zu unterstützen. Ins</w:t>
        <w:softHyphen/>
        <w:t>gesamt gilt es, die gesamte Vielfalt der Fähigkeiten und Initia</w:t>
        <w:softHyphen/>
        <w:t>tiven in Staat, Wirtschaft und Zivilgesellschaft zu bün</w:t>
        <w:softHyphen/>
        <w:t>deln, um die Zukunftsfähigkeit unseres Gemeinwesens zum Nutzen aller zu siche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Einen besonderen Schwerpunkt sieht die SPD-Bun</w:t>
        <w:softHyphen/>
        <w:t>destags</w:t>
        <w:softHyphen/>
        <w:t>frak</w:t>
        <w:softHyphen/>
        <w:t>tion dabei in der Förderung des ehrenamt</w:t>
        <w:softHyphen/>
        <w:t>lichen oder bürger</w:t>
        <w:softHyphen/>
        <w:t>schaftlichen Einsatzes durch die Wirtschaft und deren Entschei</w:t>
        <w:softHyphen/>
        <w:t>dungsträger,“ stellt Sei</w:t>
        <w:softHyphen/>
        <w:t>denthal als Mitglied der Arbeitsgruppe „Ehrenamt“ sei</w:t>
        <w:softHyphen/>
        <w:t>ner Fraktion fest. Diese hat am 23. November 2000 be</w:t>
        <w:softHyphen/>
        <w:t>reits einen außerordentlich erfolgrei</w:t>
        <w:softHyphen/>
        <w:t>chen Kongress “Unter</w:t>
        <w:softHyphen/>
        <w:t>nehmen und Bürgerschaftliches Enga</w:t>
        <w:softHyphen/>
        <w:t>gement - Auf</w:t>
        <w:softHyphen/>
        <w:t>bruch zu neuer Verantwortung” durchgeführt, der hierzu ermutigende Ansätze und Konzepte aufgezeigt hat. Aufgabe der Politik wird es in diesem Zusammen</w:t>
        <w:softHyphen/>
        <w:t>hang wei</w:t>
        <w:softHyphen/>
        <w:t>ter</w:t>
        <w:softHyphen/>
        <w:t>hin sein, die Partner aus Wirtschaft und Zivilge</w:t>
        <w:softHyphen/>
        <w:t>sellschaft zu</w:t>
        <w:softHyphen/>
        <w:t>sammenzu</w:t>
        <w:softHyphen/>
        <w:t>führen und davon zu überzeu</w:t>
        <w:softHyphen/>
        <w:t>gen, dass die Förde</w:t>
        <w:softHyphen/>
        <w:t>rung bürger</w:t>
        <w:softHyphen/>
        <w:t>schaftlichen Engage</w:t>
        <w:softHyphen/>
        <w:t>ments für alle Betei</w:t>
        <w:softHyphen/>
        <w:t xml:space="preserve">ligten großen Nutzen bring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ch in ihrer politischen Arbeit wird die SPD-Bundes</w:t>
        <w:softHyphen/>
        <w:t>tags</w:t>
        <w:softHyphen/>
        <w:t>frak</w:t>
        <w:softHyphen/>
        <w:t>tion weitere Verbesserungen für ehrenamtlich und bür</w:t>
        <w:softHyphen/>
        <w:t>ger</w:t>
        <w:softHyphen/>
        <w:t>schaftlich Engagierte anstreben. Dazu ge</w:t>
        <w:softHyphen/>
        <w:t>hören insbe</w:t>
        <w:softHyphen/>
        <w:t>sonde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Verbesserung der rechtlichen Rahmenbedingungen (Frei</w:t>
        <w:softHyphen/>
        <w:t>stellung, Haftung, Versicherung etc.),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weitere Verbesserungen bei der steuerlichen und sozial</w:t>
        <w:softHyphen/>
        <w:t>ver</w:t>
        <w:softHyphen/>
        <w:t>sicherungsrechtlichen Behandlung von Aufwands</w:t>
        <w:softHyphen/>
        <w:t>entschädi</w:t>
        <w:softHyphen/>
        <w:t>gungen für ehrenamtlich Tätige,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Novellierung des Stiftungszivilrechts,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Erleichterung der ehrenamtlichen Tätigkeit von Ar</w:t>
        <w:softHyphen/>
        <w:t>beits</w:t>
        <w:softHyphen/>
        <w:t>losen durch Änderung der Verfügbarkeitsvor</w:t>
        <w:softHyphen/>
        <w:t>schriften im Arbeitsför</w:t>
        <w:softHyphen/>
        <w:t>derungsgesetz,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Abbau bürokratischer Hemmnisse für ehrenamtlich enga</w:t>
        <w:softHyphen/>
        <w:t>gierte Bürger und Organisationen.</w:t>
      </w:r>
    </w:p>
    <w:p>
      <w:pPr>
        <w:pStyle w:val="Normal"/>
        <w:jc w:val="both"/>
        <w:rPr/>
      </w:pPr>
      <w:r>
        <w:rPr/>
      </w:r>
    </w:p>
    <w:p>
      <w:pPr>
        <w:pStyle w:val="Textkrper3"/>
        <w:rPr/>
      </w:pPr>
      <w:r>
        <w:rPr/>
        <w:t>Darüber hinaus werden voraussichtlich Anfang des Jah</w:t>
        <w:softHyphen/>
        <w:t>res 2002 die Ergebnisse der Bundestags-Enquete-Kommission “Zukunft des Bürgerschaftlichen Engage</w:t>
        <w:softHyphen/>
        <w:t>ments” vorliegen. Daraus werden wir weitere Verbesse</w:t>
        <w:softHyphen/>
        <w:t>rungen für ehrenamtlich und bürger</w:t>
        <w:softHyphen/>
        <w:t>schaftlich Enga</w:t>
        <w:softHyphen/>
        <w:t>gierte ableiten, so der Abgeord</w:t>
        <w:softHyphen/>
        <w:t>nete abschließend.</w:t>
      </w:r>
    </w:p>
    <w:sectPr>
      <w:footerReference w:type="default" r:id="rId2"/>
      <w:type w:val="nextPage"/>
      <w:pgSz w:w="11906" w:h="16838"/>
      <w:pgMar w:left="1134" w:right="48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ndestagSymbole">
    <w:charset w:val="02"/>
    <w:family w:val="auto"/>
    <w:pitch w:val="variable"/>
  </w:font>
  <w:font w:name="Futura Md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7"/>
        <w:tab w:val="right" w:pos="9072" w:leader="none"/>
      </w:tabs>
      <w:spacing w:lineRule="atLeast" w:line="36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56"/>
    </w:rPr>
  </w:style>
  <w:style w:type="paragraph" w:styleId="TextBody">
    <w:name w:val="Body Text"/>
    <w:basedOn w:val="Normal"/>
    <w:pPr>
      <w:spacing w:before="120" w:after="120"/>
      <w:ind w:right="2279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276" w:right="1274" w:hanging="0"/>
      <w:jc w:val="both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8"/>
        <w:tab w:val="left" w:pos="1064" w:leader="none"/>
      </w:tabs>
      <w:spacing w:lineRule="atLeast" w:line="240"/>
    </w:pPr>
    <w:rPr>
      <w:sz w:val="18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36:00Z</dcterms:created>
  <dc:creator>Katharina Fricke</dc:creator>
  <dc:description/>
  <dc:language>en-US</dc:language>
  <cp:lastModifiedBy>Deutscher Bundestag</cp:lastModifiedBy>
  <cp:lastPrinted>2000-12-06T16:18:00Z</cp:lastPrinted>
  <dcterms:modified xsi:type="dcterms:W3CDTF">2001-09-10T12:36:00Z</dcterms:modified>
  <cp:revision>3</cp:revision>
  <dc:subject/>
  <dc:title>Pressemitteilung</dc:title>
</cp:coreProperties>
</file>