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pPr>
      <w:r>
        <w:rPr/>
        <w:t>PRESSEMITTEILUNG</w:t>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1470" w:hRule="atLeast"/>
        </w:trPr>
        <w:tc>
          <w:tcPr>
            <w:tcW w:w="1418" w:type="dxa"/>
            <w:tcBorders/>
          </w:tcPr>
          <w:p>
            <w:pPr>
              <w:pStyle w:val="Normal"/>
              <w:snapToGrid w:val="false"/>
              <w:spacing w:before="240" w:after="480"/>
              <w:ind w:right="3401" w:hanging="0"/>
              <w:rPr>
                <w:position w:val="15"/>
                <w:sz w:val="96"/>
                <w:lang w:val="en-US"/>
              </w:rPr>
            </w:pPr>
            <w:r>
              <w:rPr>
                <w:position w:val="15"/>
                <w:sz w:val="96"/>
                <w:lang w:val="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40030</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8.9pt;mso-position-vertical-relative:text;margin-left:0.9pt;mso-position-horizontal-relative:margin">
                      <v:textbox inset="0.100694444444444in,0.0506944444444444in,0.100694444444444in,0.0506944444444444in">
                        <w:txbxContent>
                          <w:p>
                            <w:pPr>
                              <w:pStyle w:val="Normal"/>
                              <w:rPr>
                                <w:rFonts w:ascii="BundestagSymbole" w:hAnsi="BundestagSymbole" w:eastAsia="BundestagSymbole" w:cs="BundestagSymbole"/>
                                <w:position w:val="15"/>
                                <w:sz w:val="96"/>
                              </w:rPr>
                            </w:pPr>
                            <w:r>
                              <w:rPr>
                                <w:rFonts w:eastAsia="BundestagSymbole" w:cs="BundestagSymbole" w:ascii="BundestagSymbole" w:hAnsi="BundestagSymbole"/>
                                <w:position w:val="15"/>
                                <w:sz w:val="96"/>
                              </w:rPr>
                              <w:t></w:t>
                            </w:r>
                          </w:p>
                        </w:txbxContent>
                      </v:textbox>
                      <w10:wrap type="none"/>
                    </v:rect>
                  </w:pict>
                </mc:Fallback>
              </mc:AlternateContent>
            </w:r>
          </w:p>
        </w:tc>
        <w:tc>
          <w:tcPr>
            <w:tcW w:w="4536" w:type="dxa"/>
            <w:tcBorders/>
          </w:tcPr>
          <w:p>
            <w:pPr>
              <w:pStyle w:val="Normal"/>
              <w:rPr/>
            </w:pPr>
            <w:r>
              <w:rPr/>
              <w:t>Bodo Seidenthal, MdB</w:t>
            </w:r>
          </w:p>
          <w:p>
            <w:pPr>
              <w:pStyle w:val="Textkrper2"/>
              <w:rPr/>
            </w:pPr>
            <w:r>
              <w:rPr/>
              <w:t>Deutscher Bundestag – Platz der Republik 1 – 11011 Berlin</w:t>
            </w:r>
          </w:p>
          <w:p>
            <w:pPr>
              <w:pStyle w:val="Normal"/>
              <w:tabs>
                <w:tab w:val="clear" w:pos="708"/>
                <w:tab w:val="left" w:pos="1064" w:leader="none"/>
              </w:tabs>
              <w:spacing w:lineRule="atLeast" w:line="240"/>
              <w:rPr>
                <w:sz w:val="18"/>
              </w:rPr>
            </w:pPr>
            <w:r>
              <w:rPr>
                <w:sz w:val="18"/>
              </w:rPr>
              <w:t xml:space="preserve">Tel (030) 227-7 38 66 - Fax (030) 227-7 64 19  </w:t>
            </w:r>
          </w:p>
          <w:p>
            <w:pPr>
              <w:pStyle w:val="Normal"/>
              <w:tabs>
                <w:tab w:val="clear" w:pos="708"/>
                <w:tab w:val="left" w:pos="1064" w:leader="none"/>
              </w:tabs>
              <w:rPr>
                <w:sz w:val="18"/>
              </w:rPr>
            </w:pPr>
            <w:r>
              <w:rPr>
                <w:sz w:val="18"/>
              </w:rPr>
              <w:t>Email bodo.seidenthal@bundestag.de</w:t>
            </w:r>
          </w:p>
          <w:p>
            <w:pPr>
              <w:pStyle w:val="Normal"/>
              <w:tabs>
                <w:tab w:val="clear" w:pos="708"/>
                <w:tab w:val="left" w:pos="1064" w:leader="none"/>
              </w:tabs>
              <w:spacing w:before="0" w:after="480"/>
              <w:ind w:right="-70" w:hanging="0"/>
              <w:rPr>
                <w:sz w:val="18"/>
              </w:rPr>
            </w:pPr>
            <w:r>
              <w:rPr>
                <w:sz w:val="18"/>
              </w:rPr>
              <w:t>Ansprechpartnerin: Katharina Fricke</w:t>
            </w:r>
          </w:p>
        </w:tc>
      </w:tr>
    </w:tbl>
    <w:p>
      <w:pPr>
        <w:pStyle w:val="Normal"/>
        <w:pBdr>
          <w:top w:val="single" w:sz="6" w:space="1" w:color="000000"/>
        </w:pBdr>
        <w:tabs>
          <w:tab w:val="clear" w:pos="708"/>
          <w:tab w:val="left" w:pos="5954" w:leader="none"/>
        </w:tabs>
        <w:spacing w:before="240" w:after="0"/>
        <w:jc w:val="center"/>
        <w:rPr/>
      </w:pPr>
      <w:r>
        <w:rPr/>
      </w:r>
    </w:p>
    <w:p>
      <w:pPr>
        <w:pStyle w:val="Normal"/>
        <w:spacing w:before="240" w:after="240"/>
        <w:jc w:val="center"/>
        <w:rPr/>
      </w:pPr>
      <w:r>
        <w:rPr/>
        <w:fldChar w:fldCharType="begin"/>
      </w:r>
      <w:r>
        <w:rPr/>
        <w:instrText xml:space="preserve"> CREATEDATE \@"dd.MM.yy" </w:instrText>
      </w:r>
      <w:r>
        <w:rPr/>
        <w:fldChar w:fldCharType="separate"/>
      </w:r>
      <w:r>
        <w:rPr/>
        <w:t>26.09.01</w:t>
      </w:r>
      <w:r>
        <w:rPr/>
        <w:fldChar w:fldCharType="end"/>
      </w:r>
    </w:p>
    <w:p>
      <w:pPr>
        <w:pStyle w:val="Blocktext"/>
        <w:tabs>
          <w:tab w:val="clear" w:pos="708"/>
          <w:tab w:val="left" w:pos="5954" w:leader="none"/>
        </w:tabs>
        <w:ind w:left="0" w:right="3401" w:hanging="0"/>
        <w:rPr>
          <w:b/>
          <w:b/>
          <w:sz w:val="24"/>
        </w:rPr>
      </w:pPr>
      <w:r>
        <w:rPr>
          <w:b/>
          <w:sz w:val="24"/>
        </w:rPr>
      </w:r>
      <w:bookmarkStart w:id="0" w:name="Start"/>
      <w:bookmarkStart w:id="1" w:name="Start"/>
      <w:bookmarkEnd w:id="1"/>
    </w:p>
    <w:p>
      <w:pPr>
        <w:pStyle w:val="TextBody"/>
        <w:ind w:right="-1" w:hanging="0"/>
        <w:rPr>
          <w:b/>
          <w:b/>
          <w:sz w:val="28"/>
        </w:rPr>
      </w:pPr>
      <w:r>
        <w:rPr>
          <w:b/>
          <w:sz w:val="28"/>
        </w:rPr>
        <w:t xml:space="preserve">Job-AQTIV-Gesetz nimmt Fahrt auf </w:t>
      </w:r>
    </w:p>
    <w:p>
      <w:pPr>
        <w:pStyle w:val="TextBody"/>
        <w:ind w:right="-1" w:hanging="0"/>
        <w:rPr>
          <w:b/>
          <w:b/>
          <w:sz w:val="28"/>
        </w:rPr>
      </w:pPr>
      <w:r>
        <w:rPr>
          <w:b/>
          <w:sz w:val="28"/>
        </w:rPr>
      </w:r>
    </w:p>
    <w:p>
      <w:pPr>
        <w:pStyle w:val="Normal"/>
        <w:jc w:val="both"/>
        <w:rPr/>
      </w:pPr>
      <w:r>
        <w:rPr/>
        <w:t>Mit dem Entwurf des Job-AQTIV-Gesetzes, das am Don</w:t>
        <w:softHyphen/>
        <w:t>nerstag in erster Lesung im Bundestag beraten wird, bringen die Koalitionsfraktionen von SPD und Bündnis 90/Die Grü</w:t>
        <w:softHyphen/>
        <w:t>nen eine moderne und praxisorientierte Reform der aktiven Arbeitspolitik auf den Weg. Job-AQTIV steht für Aktivieren, Qualifizieren, Trainieren, Investieren und Vermitteln.</w:t>
      </w:r>
    </w:p>
    <w:p>
      <w:pPr>
        <w:pStyle w:val="Normal"/>
        <w:jc w:val="both"/>
        <w:rPr/>
      </w:pPr>
      <w:r>
        <w:rPr/>
      </w:r>
    </w:p>
    <w:p>
      <w:pPr>
        <w:pStyle w:val="Normal"/>
        <w:jc w:val="both"/>
        <w:rPr/>
      </w:pPr>
      <w:r>
        <w:rPr/>
        <w:t>„</w:t>
      </w:r>
      <w:r>
        <w:rPr/>
        <w:t>Das oberste Ziel der Reform ist es, Arbeitslosen schneller und erfolgreicher die Rückkehr auf den ersten Arbeitsmarkt zu ermöglichen und Beschäftigungschancen konsequent zu nutzen“, erklärt der sozialdemokratische Bundestagsabgeord</w:t>
        <w:softHyphen/>
        <w:t>nete Bodo Seidenthal. Durch frühzeitige und individuell pas</w:t>
        <w:softHyphen/>
        <w:t>sende Hilfen soll insbesondere Langzeitarbeitslosigkeit ver</w:t>
        <w:softHyphen/>
        <w:t>hindert werden. Dafür bündelt Rot-Grün die Potenziale der Arbeitsförderung, entbürokratisiert die Instrumente und führt neue Angebote, zum Beispiel die Jobrotation, ein.</w:t>
      </w:r>
    </w:p>
    <w:p>
      <w:pPr>
        <w:pStyle w:val="Normal"/>
        <w:jc w:val="both"/>
        <w:rPr/>
      </w:pPr>
      <w:r>
        <w:rPr/>
      </w:r>
    </w:p>
    <w:p>
      <w:pPr>
        <w:pStyle w:val="Normal"/>
        <w:jc w:val="both"/>
        <w:rPr/>
      </w:pPr>
      <w:r>
        <w:rPr/>
        <w:t>Im Brennpunkt des Gesetzentwurfes stehen die Effektivität der Arbeitsvermittlung sowie die betriebsnahe Neuausrich</w:t>
        <w:softHyphen/>
        <w:t>tung und Stärkung der beruflichen Qualifizierung. “Fördern und Fordern” ist dabei das arbeitsmarktpolitische Leitprinzip von Job-AQTIV. Das neue Vermittlungskonzept setzt auf das aktive Zusammenwirken von Arbeitslosen, Arbeitsverwal</w:t>
        <w:softHyphen/>
        <w:t xml:space="preserve">tung und Trägern. </w:t>
      </w:r>
    </w:p>
    <w:p>
      <w:pPr>
        <w:pStyle w:val="Normal"/>
        <w:jc w:val="both"/>
        <w:rPr/>
      </w:pPr>
      <w:r>
        <w:rPr/>
      </w:r>
    </w:p>
    <w:p>
      <w:pPr>
        <w:pStyle w:val="Normal"/>
        <w:jc w:val="both"/>
        <w:rPr/>
      </w:pPr>
      <w:r>
        <w:rPr/>
        <w:t>Jeder Arbeitslose erhält vom Arbeitsamt eine zeitnahe, inten</w:t>
        <w:softHyphen/>
        <w:t>sive Beratung. Im Rahmen eines so genannten Profilings wird mit ihm eine fundierte Chancenprognose erarbeitet. Sofern seine berufliche Integration nicht bereits gewährleistet ist, schließen Arbeitsamt und Arbeitsloser auf dieser Basis eine Eingliederungsvereinbarung. Sie enthält die Angebote des Arbeitsamtes und die Aktivitäten des Arbeitslosen. Die Ver</w:t>
        <w:softHyphen/>
        <w:t>einbarung ist für beide Seiten verbindlich. Erforderliche Hil</w:t>
        <w:softHyphen/>
        <w:t>fen werden frühzeitig und ohne “Wartezeiten” eingesetzt. Die schnelle Vermittlung in den ersten Arbeitsmarkt hat dabei Vorrang gegenüber allen anderen Instrumenten der Arbeits</w:t>
        <w:softHyphen/>
        <w:t>förderung.</w:t>
      </w:r>
    </w:p>
    <w:p>
      <w:pPr>
        <w:pStyle w:val="Normal"/>
        <w:jc w:val="both"/>
        <w:rPr/>
      </w:pPr>
      <w:r>
        <w:rPr/>
      </w:r>
    </w:p>
    <w:p>
      <w:pPr>
        <w:pStyle w:val="Normal"/>
        <w:jc w:val="both"/>
        <w:rPr/>
      </w:pPr>
      <w:r>
        <w:rPr/>
        <w:t>Qualifikation ist mehr denn je - für Arbeitslose und Beschäf</w:t>
        <w:softHyphen/>
        <w:t>tigte - der Schlüssel zur Teilhabe an Arbeit. Der wichtige Sektor der beruflichen Aus- und Weiterbildung soll durch die finanzielle Unterstützung der Qualifizierung von an- und un</w:t>
        <w:softHyphen/>
        <w:t>gelernten Beschäftigten und der Möglichkeit der Teilzeit</w:t>
        <w:softHyphen/>
        <w:t>weiterbildung gestärkt und betriebsnäher gestaltet werden. Die Jobrotation wird als Instrument ins Arbeitsförderungs</w:t>
        <w:softHyphen/>
        <w:t>recht aufgenommen. Sie hat sich in Skandinavien schon praktisch bewährt. Das Arbeitsamt zahlt einen Lohnkostenzu</w:t>
        <w:softHyphen/>
        <w:t>schuss, wenn ein Arbeitsloser für die Zeit als “Stellvertreter” eingestellt wird, in der ein Beschäftigter sich beruflich wei</w:t>
        <w:softHyphen/>
        <w:t>terbildet.</w:t>
      </w:r>
    </w:p>
    <w:p>
      <w:pPr>
        <w:pStyle w:val="Normal"/>
        <w:jc w:val="both"/>
        <w:rPr/>
      </w:pPr>
      <w:r>
        <w:rPr/>
      </w:r>
    </w:p>
    <w:p>
      <w:pPr>
        <w:pStyle w:val="Normal"/>
        <w:jc w:val="both"/>
        <w:rPr/>
      </w:pPr>
      <w:r>
        <w:rPr/>
        <w:t>Job-AQTIV leistet einen Beitrag zur besseren Vereinbarkeit von Familie und Beruf, indem die Rückkehr auf den Ar</w:t>
        <w:softHyphen/>
        <w:t>beitsmarkt aus Zeiten der Kindererziehung stärker gefördert wird. Weitere Reformfelder sind die Erhöhung der Beschäfti</w:t>
        <w:softHyphen/>
        <w:t>gungschancen Älterer durch Förderanreize zum lebenslangen Lernen und die Übernahme bewährter Bestandteile des er</w:t>
        <w:softHyphen/>
        <w:t>folgreichen JUMP-Sofortprogrammes zum Abbau der Ju</w:t>
        <w:softHyphen/>
        <w:t>gendarbeitslosigkeit in den Instrumentenmix der Arbeitsför</w:t>
        <w:softHyphen/>
        <w:t>derung.</w:t>
      </w:r>
    </w:p>
    <w:p>
      <w:pPr>
        <w:pStyle w:val="Normal"/>
        <w:jc w:val="both"/>
        <w:rPr/>
      </w:pPr>
      <w:r>
        <w:rPr/>
      </w:r>
    </w:p>
    <w:p>
      <w:pPr>
        <w:pStyle w:val="Normal"/>
        <w:jc w:val="both"/>
        <w:rPr/>
      </w:pPr>
      <w:r>
        <w:rPr/>
        <w:t>Die in der Zeitarbeit liegenden Chancen als Brücke aus der Arbeitslosigkeit in Beschäftigung werden durch eine Aus</w:t>
        <w:softHyphen/>
        <w:t>weitung der maximal zulässigen Verleihdauer auf 24 Monate erhöht. Dabei sind ab dem 13. Monat die im Entleihbetrieb üblichen Arbeits- und Entlohnungsbedingungen zu gewähren.</w:t>
      </w:r>
    </w:p>
    <w:p>
      <w:pPr>
        <w:pStyle w:val="Normal"/>
        <w:jc w:val="both"/>
        <w:rPr/>
      </w:pPr>
      <w:r>
        <w:rPr/>
      </w:r>
    </w:p>
    <w:p>
      <w:pPr>
        <w:pStyle w:val="Normal"/>
        <w:jc w:val="both"/>
        <w:rPr/>
      </w:pPr>
      <w:r>
        <w:rPr/>
        <w:t>Bodo Seidenthal begrüßt am Gesetz ausdrücklich, daß öf</w:t>
        <w:softHyphen/>
        <w:t>fentlich geförderte Beschäftigung qualitativ weiterentwickelt wird: „So können zukünftig im Rahmen kommunaler Pro</w:t>
        <w:softHyphen/>
        <w:t>jekte zur Infrastrukturverbesserung Zuschüsse gezahlt wer</w:t>
        <w:softHyphen/>
        <w:t>den, wenn Arbeitslose in den Wirtschaftsunternehmen, wel</w:t>
        <w:softHyphen/>
        <w:t>che die Arbeiten ausführen, eingestellt werden. Damit werden die Potenziale von Arbeitsförderung und Infrastrukturpolitik insbesondere in strukturschwachen Regionen sinnvoll mitein</w:t>
        <w:softHyphen/>
        <w:t>ander verzahnt.“</w:t>
      </w:r>
    </w:p>
    <w:p>
      <w:pPr>
        <w:pStyle w:val="Normal"/>
        <w:jc w:val="both"/>
        <w:rPr/>
      </w:pPr>
      <w:r>
        <w:rPr/>
      </w:r>
    </w:p>
    <w:p>
      <w:pPr>
        <w:pStyle w:val="Normal"/>
        <w:jc w:val="both"/>
        <w:rPr/>
      </w:pPr>
      <w:r>
        <w:rPr/>
        <w:t>„</w:t>
      </w:r>
      <w:r>
        <w:rPr/>
        <w:t>Mit Job-AQTIV setzen wir einen weiteren wichtigen Re</w:t>
        <w:softHyphen/>
        <w:t>formbaustein zur Modernisierung Deutschlands“, stellt Sei</w:t>
        <w:softHyphen/>
        <w:t>denthal abschließend fest. Das Gesetz soll zum 1. Januar 2002 in Kraft treten.</w:t>
      </w:r>
    </w:p>
    <w:p>
      <w:pPr>
        <w:pStyle w:val="Normal"/>
        <w:jc w:val="both"/>
        <w:rPr/>
      </w:pPr>
      <w:r>
        <w:rPr/>
      </w:r>
    </w:p>
    <w:p>
      <w:pPr>
        <w:pStyle w:val="Blocktext"/>
        <w:tabs>
          <w:tab w:val="clear" w:pos="708"/>
          <w:tab w:val="left" w:pos="1985" w:leader="none"/>
          <w:tab w:val="left" w:pos="3686" w:leader="none"/>
        </w:tabs>
        <w:spacing w:lineRule="auto" w:line="480"/>
        <w:ind w:left="0" w:right="141" w:hanging="0"/>
        <w:rPr/>
      </w:pPr>
      <w:r>
        <w:rPr/>
        <w:t>Zeichen: 3.502</w:t>
        <w:tab/>
        <w:t>Wörter: 385</w:t>
        <w:tab/>
        <w:t>Zeilen: 86</w:t>
      </w:r>
    </w:p>
    <w:sectPr>
      <w:footerReference w:type="default" r:id="rId2"/>
      <w:type w:val="nextPage"/>
      <w:pgSz w:w="11906" w:h="16838"/>
      <w:pgMar w:left="1134" w:right="48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7"/>
        <w:tab w:val="right" w:pos="9072" w:leader="none"/>
      </w:tabs>
      <w:spacing w:lineRule="atLeast" w:line="360"/>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240"/>
      <w:jc w:val="center"/>
    </w:pPr>
    <w:rPr>
      <w:sz w:val="56"/>
    </w:rPr>
  </w:style>
  <w:style w:type="paragraph" w:styleId="TextBody">
    <w:name w:val="Body Text"/>
    <w:basedOn w:val="Normal"/>
    <w:pPr>
      <w:spacing w:before="120" w:after="120"/>
      <w:ind w:right="2279"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style>
  <w:style w:type="paragraph" w:styleId="Header">
    <w:name w:val="Header"/>
    <w:basedOn w:val="Normal"/>
    <w:pPr>
      <w:tabs>
        <w:tab w:val="clear" w:pos="708"/>
        <w:tab w:val="center" w:pos="4537" w:leader="none"/>
        <w:tab w:val="right" w:pos="9072" w:leader="none"/>
      </w:tabs>
    </w:pPr>
    <w:rPr/>
  </w:style>
  <w:style w:type="paragraph" w:styleId="Blocktext">
    <w:name w:val="Blocktext"/>
    <w:basedOn w:val="Normal"/>
    <w:qFormat/>
    <w:pPr>
      <w:ind w:left="1276" w:right="1274" w:hanging="0"/>
      <w:jc w:val="both"/>
    </w:pPr>
    <w:rPr>
      <w:sz w:val="22"/>
    </w:rPr>
  </w:style>
  <w:style w:type="paragraph" w:styleId="Textkrper2">
    <w:name w:val="Textkörper 2"/>
    <w:basedOn w:val="Normal"/>
    <w:qFormat/>
    <w:pPr>
      <w:tabs>
        <w:tab w:val="clear" w:pos="708"/>
        <w:tab w:val="left" w:pos="1064"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13:00Z</dcterms:created>
  <dc:creator>Deutscher Bundestag</dc:creator>
  <dc:description/>
  <dc:language>en-US</dc:language>
  <cp:lastModifiedBy>Deutscher Bundestag</cp:lastModifiedBy>
  <cp:lastPrinted>2001-09-26T15:46:00Z</cp:lastPrinted>
  <dcterms:modified xsi:type="dcterms:W3CDTF">2001-09-26T13:51:00Z</dcterms:modified>
  <cp:revision>3</cp:revision>
  <dc:subject/>
  <dc:title>Pressemitteilung</dc:title>
</cp:coreProperties>
</file>