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  <w:t>6. Dezember 2000 - 1091</w:t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ind w:left="1416" w:firstLine="708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  <w:t>AG Bildung und Forschung</w:t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rPr>
          <w:rFonts w:ascii="Futura Md BT" w:hAnsi="Futura Md BT" w:cs="Futura Md BT"/>
          <w:b/>
          <w:b/>
          <w:i w:val="false"/>
          <w:i w:val="false"/>
          <w:sz w:val="32"/>
        </w:rPr>
      </w:pPr>
      <w:r>
        <w:rPr>
          <w:rFonts w:cs="Futura Md BT" w:ascii="Futura Md BT" w:hAnsi="Futura Md BT"/>
          <w:b/>
          <w:i w:val="false"/>
          <w:sz w:val="32"/>
        </w:rPr>
        <w:t>“</w:t>
      </w:r>
      <w:r>
        <w:rPr>
          <w:rFonts w:cs="Futura Md BT" w:ascii="Futura Md BT" w:hAnsi="Futura Md BT"/>
          <w:b/>
          <w:i w:val="false"/>
          <w:sz w:val="32"/>
        </w:rPr>
        <w:t>Public Private Partnership” in der Raumfahrt</w:t>
      </w:r>
    </w:p>
    <w:p>
      <w:pPr>
        <w:pStyle w:val="TextBody"/>
        <w:jc w:val="both"/>
        <w:rPr>
          <w:rFonts w:ascii="Futura Md BT" w:hAnsi="Futura Md BT" w:cs="Futura Md BT"/>
          <w:b/>
          <w:b/>
          <w:i w:val="false"/>
          <w:i w:val="false"/>
          <w:sz w:val="32"/>
        </w:rPr>
      </w:pPr>
      <w:r>
        <w:rPr>
          <w:rFonts w:cs="Futura Md BT" w:ascii="Futura Md BT" w:hAnsi="Futura Md BT"/>
          <w:b/>
          <w:i w:val="false"/>
          <w:sz w:val="32"/>
        </w:rPr>
      </w:r>
    </w:p>
    <w:p>
      <w:pPr>
        <w:pStyle w:val="TextBody"/>
        <w:jc w:val="both"/>
        <w:rPr>
          <w:rFonts w:ascii="Futura Md BT" w:hAnsi="Futura Md BT" w:cs="Futura Md BT"/>
          <w:i w:val="false"/>
          <w:i w:val="false"/>
        </w:rPr>
      </w:pPr>
      <w:r>
        <w:rPr>
          <w:rFonts w:cs="Futura Md BT" w:ascii="Futura Md BT" w:hAnsi="Futura Md BT"/>
          <w:i w:val="false"/>
        </w:rPr>
      </w:r>
    </w:p>
    <w:p>
      <w:pPr>
        <w:pStyle w:val="TextBody"/>
        <w:jc w:val="both"/>
        <w:rPr/>
      </w:pPr>
      <w:r>
        <w:rPr>
          <w:rFonts w:cs="Futura Md BT" w:ascii="Futura Md BT" w:hAnsi="Futura Md BT"/>
        </w:rPr>
        <w:t>Anlässlich der heutigen Sitzung des Forschungsausschusses, auf der unter anderem die Europäische Raumfahrtstrategie disku</w:t>
        <w:softHyphen/>
        <w:t xml:space="preserve">tiert wurde, erklären die SPD-Bundestagsabgeordneten </w:t>
      </w:r>
      <w:r>
        <w:rPr>
          <w:rFonts w:cs="Futura Md BT" w:ascii="Futura Md BT" w:hAnsi="Futura Md BT"/>
          <w:b/>
          <w:i w:val="false"/>
        </w:rPr>
        <w:t>Lothar Fischer</w:t>
      </w:r>
      <w:r>
        <w:rPr>
          <w:rFonts w:cs="Futura Md BT" w:ascii="Futura Md BT" w:hAnsi="Futura Md BT"/>
        </w:rPr>
        <w:t xml:space="preserve"> und </w:t>
      </w:r>
      <w:r>
        <w:rPr>
          <w:rFonts w:cs="Futura Md BT" w:ascii="Futura Md BT" w:hAnsi="Futura Md BT"/>
          <w:b/>
          <w:i w:val="false"/>
        </w:rPr>
        <w:t>Bodo Seidenthal</w:t>
      </w:r>
      <w:r>
        <w:rPr>
          <w:rFonts w:cs="Futura Md BT" w:ascii="Futura Md BT" w:hAnsi="Futura Md BT"/>
        </w:rPr>
        <w:t>, Mitglieder im Forschungs- und Technologieausschuss: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Seit den ESA-Ratsbeschlüssen 1999 hat Public Private Part</w:t>
        <w:softHyphen/>
        <w:t>nership (PPP), ein Kooperationsmodell zwischen Staat und pri</w:t>
        <w:softHyphen/>
        <w:t>vaten Unternehmen, zunehmend Eingang in die Raumfahrt gefunden. Insbesondere in Deutschland, aber auch in Groß</w:t>
        <w:softHyphen/>
        <w:t>britannien wird dies vorangetrieben und derzeit bei “Galileo”, dem Satelliten-Navigationssystem der EU, wie bei nationalen Programmen diskutiert. Auch die Realisierung von “Infoterra”, eine kommerzielle Erdbeobachtungs–Datenvertriebsgesell</w:t>
        <w:softHyphen/>
        <w:t>schaft, wurde unter diesem Aspekt betrachtet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PPP ist eine Zusammenarbeit, aus der beide Partner in etwa gleichen Teilen Nutzen ziehen. Kosten und Risiken sind über</w:t>
        <w:softHyphen/>
        <w:t>schaubar und verteilt. Dies unterscheidet PPP grundlegend von herkömmlichen Formen der Kooperation (zum Beispiel der Technolo</w:t>
        <w:softHyphen/>
        <w:t>gieförderung)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BodyText3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Im klassischen Verhältnis beauftragt der Staat die Raumfahrt</w:t>
        <w:softHyphen/>
        <w:t>industrie mit der Produktion öffentlicher Güter. Das Interesse an ihnen liegt primär auf Seiten des Staates: Die Güter wer</w:t>
        <w:softHyphen/>
        <w:t xml:space="preserve">den vom freien Markt nicht zur Verfügung gestellt, da sie zur kommerziellen Vermarktung auf Grund politischer Interessen oder nicht vorhandener Rendite-Möglichkeiten ungeeignet sind. </w:t>
      </w:r>
    </w:p>
    <w:p>
      <w:pPr>
        <w:pStyle w:val="BodyText3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4"/>
        </w:rPr>
        <w:t>Demgegenüber greift PPP unter anderem dann, wenn kom</w:t>
        <w:softHyphen/>
        <w:t>merzielle Marktchancen vorhanden sind, die zu übernehmen</w:t>
        <w:softHyphen/>
        <w:t>den Risiken aber die privatwirtschaftliche Leistungsfähigkeit übersteigen. Der Staat hat hier kein primäres Interesse am industriellen Eigenengagement, sondern ein sekundäres: Ihm kommt die Aufgabe zu, Arbeitsplätze zu erhalten, das Steuer</w:t>
        <w:softHyphen/>
        <w:t>aufkommen zu erhöhen und den Wirtschaftsstandort zu si</w:t>
        <w:softHyphen/>
        <w:t>chern. Zu diesem Zweck muss die Politik ein Instrumentarium zur Verfügung stellen, mit dem der Staat ein industrielles En</w:t>
        <w:softHyphen/>
        <w:t>gagement absi</w:t>
        <w:softHyphen/>
        <w:t>chert, ohne der Industrie die Verantwortung abzunehmen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Ihre Interessen sind dabe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Reduktion der Staatsquote bei Projekten mit kommerzieller Bedeutung sowie eine stärkere Verantwortung durch An</w:t>
        <w:softHyphen/>
        <w:t>wen</w:t>
        <w:softHyphen/>
        <w:t>der und Nutzer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Verbesserung der Wettbewerbs- und Zukunftsfähigkeit der Raumfahrtindustrie.</w:t>
      </w:r>
    </w:p>
    <w:p>
      <w:pPr>
        <w:pStyle w:val="BodyText3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BodyText3"/>
        <w:rPr/>
      </w:pPr>
      <w:r>
        <w:rPr>
          <w:rFonts w:cs="Futura Md BT" w:ascii="Futura Md BT" w:hAnsi="Futura Md BT"/>
          <w:sz w:val="24"/>
        </w:rPr>
        <w:t>PPP kann jedoch nur in einem harmonisierten europäischen Umfeld effizient wirken. Die Raumfahrtnationen haben ein sehr unterschiedliches Verständnis davon, wie die eigene Industrie im Rahmen einer PPP unterstützt werden kann: So sieht das deutsche Modell (zum Beispiel bei “Galileo”) eine frühe Mitfinanzierung durch die Privatwirtschaft vor, während in Frankreich private Investitionen erst nach erheblichen staat</w:t>
        <w:softHyphen/>
        <w:t>lichen Vorleistungen getätigt werden. Wettbewerbsverzerrun</w:t>
        <w:softHyphen/>
        <w:t>gen auf den internationalen Märkten sind die Folge.</w:t>
      </w:r>
    </w:p>
    <w:p>
      <w:pPr>
        <w:pStyle w:val="BodyText3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  <w:t>Die Wettbewerbsfähigkeit deutscher Unternehmen erfordert deshal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 xml:space="preserve">ein einheitliches Verständnis des unter PPP beschriebenen Kooperationsmodells in Europ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eine Harmonisierung der nationalen Politiken und öffent</w:t>
        <w:softHyphen/>
        <w:t>lich-rechtlichen Förderinstrumente, speziel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Vereinheitlichung des Instrumentariums bei den EU- und ESA-Mitgliedsländer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sz w:val="24"/>
          <w:lang w:val="en-US"/>
        </w:rPr>
        <w:t></w:t>
      </w:r>
      <w:r>
        <w:rPr>
          <w:rFonts w:cs="Wingdings" w:ascii="Wingdings" w:hAnsi="Wingdings"/>
          <w:sz w:val="24"/>
          <w:lang w:val="en-US"/>
        </w:rPr>
        <w:tab/>
      </w:r>
      <w:r>
        <w:rPr>
          <w:rFonts w:cs="Futura Md BT" w:ascii="Futura Md BT" w:hAnsi="Futura Md BT"/>
          <w:sz w:val="24"/>
        </w:rPr>
        <w:t>die Optimierung der einzelnen, in den jeweiligen Ge</w:t>
        <w:softHyphen/>
        <w:t>schäftsordnungen der Ressorts vorhandenen Instrumente in Richtung einer flexiblen und ergebnisorientierten Handha</w:t>
        <w:softHyphen/>
        <w:t>bung.</w:t>
      </w:r>
    </w:p>
    <w:p>
      <w:pPr>
        <w:pStyle w:val="Normal"/>
        <w:jc w:val="both"/>
        <w:rPr>
          <w:rFonts w:ascii="Futura Md BT" w:hAnsi="Futura Md BT" w:cs="Futura Md BT"/>
          <w:sz w:val="24"/>
        </w:rPr>
      </w:pPr>
      <w:r>
        <w:rPr>
          <w:rFonts w:cs="Futura Md BT" w:ascii="Futura Md BT" w:hAnsi="Futura Md BT"/>
          <w:sz w:val="24"/>
        </w:rPr>
      </w:r>
    </w:p>
    <w:p>
      <w:pPr>
        <w:pStyle w:val="BodyText2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Wer im globalen Wettbewerb bei kommerziell interessanten Raumfahrtprojekten eine Reduzierung der staatlichen Mitfi</w:t>
        <w:softHyphen/>
        <w:t>nanzierung verlangt, muss für das zu Recht geforderte private Engagement ein attraktives Umfeld schaffen.</w:t>
      </w:r>
    </w:p>
    <w:sectPr>
      <w:headerReference w:type="default" r:id="rId2"/>
      <w:headerReference w:type="first" r:id="rId3"/>
      <w:type w:val="nextPage"/>
      <w:pgSz w:w="11906" w:h="16838"/>
      <w:pgMar w:left="1134" w:right="385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40:00Z</dcterms:created>
  <dc:creator>a024476</dc:creator>
  <dc:description/>
  <dc:language>en-US</dc:language>
  <cp:lastModifiedBy>Deutscher Bundestag</cp:lastModifiedBy>
  <cp:lastPrinted>2000-12-06T12:22:00Z</cp:lastPrinted>
  <dcterms:modified xsi:type="dcterms:W3CDTF">2001-09-10T12:40:00Z</dcterms:modified>
  <cp:revision>2</cp:revision>
  <dc:subject/>
  <dc:title>Entwurf Pressemitteilung</dc:title>
</cp:coreProperties>
</file>