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/>
      </w:pPr>
      <w:r>
        <w:rPr/>
        <w:t>PRESSEMITTEILUNG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14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480"/>
              <w:ind w:right="3401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003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8.9pt;mso-position-vertical-relative:text;margin-left: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Textkrper2"/>
              <w:rPr/>
            </w:pPr>
            <w:r>
              <w:rPr/>
              <w:t>Deutscher Bundestag – Platz der Republik 1 – 11011 Berlin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480"/>
              <w:ind w:right="-70" w:hanging="0"/>
              <w:rPr>
                <w:sz w:val="18"/>
              </w:rPr>
            </w:pPr>
            <w:r>
              <w:rPr>
                <w:sz w:val="18"/>
              </w:rPr>
              <w:t>Ansprechpartnerin: Katharina Fricke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5954" w:leader="none"/>
        </w:tabs>
        <w:spacing w:before="240" w:after="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07.07.00</w:t>
      </w:r>
      <w:r>
        <w:rPr/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lineRule="auto" w:line="360"/>
        <w:jc w:val="both"/>
        <w:rPr>
          <w:b/>
          <w:b/>
        </w:rPr>
      </w:pPr>
      <w:bookmarkStart w:id="0" w:name="Start"/>
      <w:bookmarkEnd w:id="0"/>
      <w:r>
        <w:rPr>
          <w:b/>
        </w:rPr>
        <w:t>Steuerreform jetz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krper3"/>
        <w:spacing w:lineRule="auto" w:line="360"/>
        <w:rPr/>
      </w:pPr>
      <w:r>
        <w:rPr/>
        <w:t>„</w:t>
      </w:r>
      <w:r>
        <w:rPr/>
        <w:t>Deutschland braucht eine Steuerreform, und zwar jetzt. Es ist dringend notwendig, um die Steuerlast für Arbeitnehmer nachhaltig zu senken, um die Wettbewerbsfähigkeit der deut</w:t>
        <w:softHyphen/>
        <w:t>schen Wirtschaft zu sichern und um kleine und mittlere Un</w:t>
        <w:softHyphen/>
        <w:t>ternehmen steuerlich zu entlasten“, erklärt der sozialdemo</w:t>
        <w:softHyphen/>
        <w:t>kratische Bundestagsabgeordnete des Wahlkreises Helmstedt – Wolfsburg, Bodo Seidenth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lineRule="auto" w:line="360"/>
        <w:jc w:val="both"/>
        <w:rPr/>
      </w:pPr>
      <w:r>
        <w:rPr/>
        <w:t>Nach dem ursprünglichen Beschluß des Deutschen Bundes</w:t>
        <w:softHyphen/>
        <w:t>tages werden Arbeitnehmer durch das Steuersenkungsgesetz um über 23 Mrd. DM entlastet. Auf kleine und mittlere Un</w:t>
        <w:softHyphen/>
        <w:t>ternehmen entfällt eine steuerliche Entlastung von rund 14 Mrd. DM. Durch den vom Vermittlungsausschuß angenom</w:t>
        <w:softHyphen/>
        <w:t>men Einigungsvorschlag kommt eine weitere Entlastung von Mittelstand und Arbeitnehmern um 5 Mrd. DM hinzu. Die ursprünglich durch das Steuerentlastungsgesetz 1999/2000/ 2002 für das Jahr 2002 vorgesehene Steuerent</w:t>
        <w:softHyphen/>
        <w:t>lastung wird durch das Steuersenkungsgesetz auf den 1. Ja</w:t>
        <w:softHyphen/>
        <w:t>nuar 2001 vorgezogen. Damit sollen die Arbeitnehmer, die Inha</w:t>
        <w:softHyphen/>
        <w:t>ber von Einzelunternehmen und die Gesellschafter von Per</w:t>
        <w:softHyphen/>
        <w:t>sonen</w:t>
        <w:softHyphen/>
        <w:t>unternehmen bereits vom nächsten Jahr an weniger Steuern zahlen. Seidenthal ist besorgt: „Wenn die Steuerre</w:t>
        <w:softHyphen/>
        <w:t>form jetzt aufgrund einer Blockade der von CDU und CSU regierten oder mit-regierten Landesregierungen scheitert, können diese Entlastungen nicht in Kraft treten.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lineRule="auto" w:line="360"/>
        <w:jc w:val="both"/>
        <w:rPr/>
      </w:pPr>
      <w:r>
        <w:rPr/>
        <w:t>Das Steuersenkungsgesetz sieht Entlastungen für alle vor, Arbeitnehmer, Mittelstand und Kapitalgesellschaften. Es kombiniert Angebots- und Nachfragepolitik und läßt dabei die Haushaltskonsolidierung nicht außen vor. Das Steuerkon</w:t>
        <w:softHyphen/>
        <w:t>zept der Union mit einem Spitzensteuersatz von 35 Prozent ist für Bund und Länder unfinanzierbar. Das hat der CDU/CSU-Fraktionschef Merz am 20. Juni in der Financial Times Deutschland eingestanden. Gleichwohl hat die Union im Vermittlungsausschuß nicht über das Konzept der rot-grü</w:t>
        <w:softHyphen/>
        <w:t>nen Regierungskoalition verhandelt und eine Zustimmung von der Bedingung abhängig gemacht, dass die Koalition den von ihr vorgesehen Systemwechsel bei der Körperschafts</w:t>
        <w:softHyphen/>
        <w:t>steuer aufgibt. Seidenthal versteht das nicht: „Im Einigungs</w:t>
        <w:softHyphen/>
        <w:t>vorschlag des Vermittlungsausschusses sind wesentliche For</w:t>
        <w:softHyphen/>
        <w:t>derungen der Union, zum Beispiel was den Tarifverlauf und das Optionsmodell betrifft, aufgenommen worden. Auch wurde der Spitzensteuersatz auf Wunsch der Union auf jetzt 43 % gesenkt. Dieser Kompromiß ist für Regierung, Opposi</w:t>
        <w:softHyphen/>
        <w:t xml:space="preserve">tion und Länder vertretbar.“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lineRule="auto" w:line="360"/>
        <w:jc w:val="both"/>
        <w:rPr/>
      </w:pPr>
      <w:r>
        <w:rPr/>
        <w:t>Er appelliert an die Opposition, ihre Fundamentalblockade aufzugeben: „Es kommt jetzt darauf an, dass alle erkennen, was auf dem Spiel steht, wenn das Steuersenkungsgesetz am 14. Juli 2000 im Bundesrat scheitert. Es geht um Arbeits</w:t>
        <w:softHyphen/>
        <w:t>plätze, Steuerentlastungen für alle und den Standort Deutschland in der Welt.“</w:t>
      </w:r>
    </w:p>
    <w:p>
      <w:pPr>
        <w:pStyle w:val="Blocktext"/>
        <w:tabs>
          <w:tab w:val="clear" w:pos="708"/>
          <w:tab w:val="left" w:pos="5954" w:leader="none"/>
        </w:tabs>
        <w:ind w:left="0" w:right="3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clear" w:pos="708"/>
          <w:tab w:val="left" w:pos="1701" w:leader="none"/>
        </w:tabs>
        <w:spacing w:lineRule="auto" w:line="480"/>
        <w:ind w:left="0" w:right="1276" w:hanging="0"/>
        <w:rPr/>
      </w:pPr>
      <w:r>
        <w:rPr/>
        <w:t>Anschläge/Zeile:</w:t>
        <w:tab/>
        <w:t>58</w:t>
        <w:tab/>
        <w:tab/>
        <w:t>Zeilen:</w:t>
        <w:tab/>
        <w:t>49</w:t>
      </w:r>
    </w:p>
    <w:sectPr>
      <w:footerReference w:type="default" r:id="rId2"/>
      <w:type w:val="nextPage"/>
      <w:pgSz w:w="11906" w:h="16838"/>
      <w:pgMar w:left="1134" w:right="48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undestagSymbol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7"/>
        <w:tab w:val="right" w:pos="9072" w:leader="none"/>
      </w:tabs>
      <w:spacing w:lineRule="atLeast" w:line="3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spacing w:before="120" w:after="120"/>
      <w:ind w:right="2279" w:hanging="0"/>
    </w:pPr>
    <w:rPr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1064" w:leader="none"/>
      </w:tabs>
      <w:spacing w:lineRule="atLeast" w:line="240"/>
    </w:pPr>
    <w:rPr>
      <w:sz w:val="18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560" w:leader="none"/>
      </w:tabs>
      <w:spacing w:lineRule="auto" w:line="480"/>
      <w:jc w:val="both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right="0" w:firstLine="210"/>
    </w:pPr>
    <w:rPr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43:00Z</dcterms:created>
  <dc:creator>Deutscher Bundestag</dc:creator>
  <dc:description/>
  <dc:language>en-US</dc:language>
  <cp:lastModifiedBy>Deutscher Bundestag</cp:lastModifiedBy>
  <cp:lastPrinted>2000-07-07T14:05:00Z</cp:lastPrinted>
  <dcterms:modified xsi:type="dcterms:W3CDTF">2001-09-10T12:43:00Z</dcterms:modified>
  <cp:revision>2</cp:revision>
  <dc:subject/>
  <dc:title>Pressemitteilung</dc:title>
</cp:coreProperties>
</file>